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ФОРМАЦИОННЫЙ БЮЛЛЕТЕНЬ</w:t>
      </w:r>
    </w:p>
    <w:p>
      <w:pPr>
        <w:pStyle w:val="Style17"/>
        <w:spacing w:lineRule="auto" w:line="240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  <w:t>муниципального общеобразовательного учреждения основной общеобразовательной  школы № 30 муниципального образования Усть-Лабинский район   за 2007-2008 учебный год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ализация комплексного проекта модернизации образования 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МОУ ООШ № 30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C00000"/>
        </w:rPr>
      </w:pPr>
      <w:r>
        <w:rPr>
          <w:b/>
          <w:color w:val="C00000"/>
        </w:rPr>
        <w:t>Основ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color w:val="0070C0"/>
        </w:rPr>
      </w:pPr>
      <w:r>
        <w:rPr>
          <w:color w:val="0070C0"/>
        </w:rPr>
        <w:t>Приказ по созданию школьной стратегической команды.</w:t>
      </w:r>
    </w:p>
    <w:p>
      <w:pPr>
        <w:pStyle w:val="Normal"/>
        <w:numPr>
          <w:ilvl w:val="0"/>
          <w:numId w:val="1"/>
        </w:numPr>
        <w:spacing w:lineRule="exact" w:line="326"/>
        <w:ind w:left="720" w:right="140" w:hanging="360"/>
        <w:rPr>
          <w:rFonts w:ascii="Times New Roman CYR" w:hAnsi="Times New Roman CYR" w:cs="Times New Roman CYR"/>
          <w:color w:val="0070C0"/>
          <w:sz w:val="26"/>
          <w:szCs w:val="26"/>
        </w:rPr>
      </w:pPr>
      <w:r>
        <w:rPr>
          <w:color w:val="0070C0"/>
        </w:rPr>
        <w:t>Приказ «</w:t>
      </w:r>
      <w:r>
        <w:rPr>
          <w:rFonts w:cs="Times New Roman CYR" w:ascii="Times New Roman CYR" w:hAnsi="Times New Roman CYR"/>
          <w:color w:val="0070C0"/>
          <w:sz w:val="26"/>
          <w:szCs w:val="26"/>
        </w:rPr>
        <w:t>О вступлении в эксперимент по применению новых моделей оплаты труда работ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/>
      </w:pPr>
      <w:r>
        <w:rPr>
          <w:color w:val="0070C0"/>
        </w:rPr>
        <w:t>Приказ «Об установлении  доли материальных затрат в нормати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color w:val="0070C0"/>
        </w:rPr>
      </w:pPr>
      <w:r>
        <w:rPr>
          <w:color w:val="0070C0"/>
        </w:rPr>
        <w:t>Приказ «Об утверждении перечня  дополнительных видов работ, не входящих в должностные  обязанности учителя и относящихся к его внеурочной 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color w:val="0070C0"/>
        </w:rPr>
      </w:pPr>
      <w:r>
        <w:rPr>
          <w:color w:val="0070C0"/>
        </w:rPr>
        <w:t>Положение «Об оплате труда работников МОУ ООШ № 3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color w:val="0070C0"/>
        </w:rPr>
      </w:pPr>
      <w:r>
        <w:rPr>
          <w:color w:val="0070C0"/>
        </w:rPr>
        <w:t>Положение «О распределении стимулирующей  (надтарифной) части фонда оплаты труда  работников МОУ ООШ №30 »</w:t>
      </w:r>
    </w:p>
    <w:p>
      <w:pPr>
        <w:pStyle w:val="Normal"/>
        <w:tabs>
          <w:tab w:val="clear" w:pos="708"/>
          <w:tab w:val="left" w:pos="4185" w:leader="none"/>
        </w:tabs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C00000"/>
        </w:rPr>
      </w:pPr>
      <w:r>
        <w:rPr>
          <w:b/>
          <w:color w:val="C00000"/>
        </w:rPr>
        <w:t xml:space="preserve">Оптимизация процесса  обучения </w:t>
      </w:r>
      <w:r>
        <w:rPr>
          <w:color w:val="C00000"/>
        </w:rPr>
        <w:t>– основная  проблема малокомплектной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79"/>
        <w:gridCol w:w="1900"/>
        <w:gridCol w:w="1890"/>
        <w:gridCol w:w="201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Учебн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Кол-во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Кол-во классов- компл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Кол-во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Средняя наполняемость классов-комплекто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6-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1-4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3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5-9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2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,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7-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1-4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5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5-9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Финансовое обеспечение функционирования  и развития общеобразовательного учреждения  в 2007-2008 учебном году- введение НСОТ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Распределение средств, направляемых 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0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доля ФОТ административно-управленческого, учебно-вспомогательного персонала, МО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5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Доля ФОТ на установление доплат за доп.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.28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редняя заработная плата учител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64,35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Средняя сумма вознаграждения за классное рук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</w:rPr>
              <w:t>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88 рублей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Развитие системы оценки качества образовани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1"/>
        <w:gridCol w:w="1483"/>
        <w:gridCol w:w="1606"/>
        <w:gridCol w:w="175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Кадровое обеспечение учебного процесса                                       2006-07          2007-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color w:val="0070C0"/>
              </w:rPr>
            </w:pPr>
            <w:r>
              <w:rPr>
                <w:color w:val="0070C0"/>
              </w:rPr>
              <w:t>Всего педагогических рабо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color w:val="0070C0"/>
              </w:rPr>
            </w:pPr>
            <w:r>
              <w:rPr>
                <w:color w:val="0070C0"/>
              </w:rPr>
              <w:t>в том числе уч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средне – специ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еполное 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туденты Вуз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реднее общ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валификационная категория  педагогов: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ысш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тор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ряды 7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меют зв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ьзование ИКТ в образовательном процесс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прошли курсовую подготовку  по основной специальности  / 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/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/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ладеют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ровень образования учащихся по итогам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спева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реведены услов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остояние здоровья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ктически здоров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меют отклонения в здоров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521208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563640"/>
                          <a:chOff x="0" y="0"/>
                          <a:chExt cx="521208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208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1506240"/>
                            <a:ext cx="61992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2340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Регулярно проводятся заседания Совета профил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9600" y="2141280"/>
                            <a:ext cx="383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241560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В Интернете открыт  школьный с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141280"/>
                            <a:ext cx="383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241560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Проведен  Публичный доклад по итогам  учебного г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240" y="1506240"/>
                            <a:ext cx="61992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92340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Принято Положение о распределении ФО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89208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80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Создан и успешно  действует  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335960"/>
                            <a:ext cx="1303200" cy="889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асширение общественного участия в упр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280.6pt" coordorigin="0,0" coordsize="8208,5612">
                <v:rect id="shape_0" stroked="f" o:allowincell="f" style="position:absolute;left:0;top:0;width:8207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3,2372" to="3128,2587" ID="_s112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1;top:1454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Регулярно проводятся заседания Совета профилак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97,3372" to="3499,3937" ID="_s11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69;top:3804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В Интернете открыт  школьный сай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07,3372" to="5309,3937" ID="_s112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87;top:3804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Проведен  Публичный доклад по итогам  учебного год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79,2372" to="6054,2587" ID="_s112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05;top:1454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Принято Положение о распределении ФОТ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04,1405" to="4104,2104" ID="_s111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78;top:3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Создан и успешно  действует  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078;top:2104;width:2051;height:1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асширение общественного участия в управл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31:00Z</dcterms:created>
  <dc:creator>Саша</dc:creator>
  <dc:description/>
  <cp:keywords/>
  <dc:language>en-US</dc:language>
  <cp:lastModifiedBy>User</cp:lastModifiedBy>
  <dcterms:modified xsi:type="dcterms:W3CDTF">2008-08-28T08:18:00Z</dcterms:modified>
  <cp:revision>11</cp:revision>
  <dc:subject/>
  <dc:title/>
</cp:coreProperties>
</file>