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Директор МБОУ НОШ № 30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А.В. Якуша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«____»____________ __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МБОУ НОШ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екта «Компьютер для школь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учителей начальных классов, включенных в проект «Компьютер для школьника».  Утверждение плана работы на 2011-2012 уч.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цева Н.В., координат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МО: 1. Формы использования ИКТ в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зор дисков школьной </w:t>
            </w:r>
            <w:r>
              <w:rPr>
                <w:rStyle w:val="Spelle"/>
                <w:sz w:val="28"/>
                <w:szCs w:val="28"/>
              </w:rPr>
              <w:t>медиатеки</w:t>
            </w:r>
            <w:r>
              <w:rPr>
                <w:sz w:val="28"/>
                <w:szCs w:val="28"/>
              </w:rPr>
              <w:t>, отбор актуальн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уменцева Н.В., координат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Р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учителей нач. классов «О создании тестовых заданий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ear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уменцева Н.В., координат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внеклассных мероприятий с использованием И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ц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Р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посещение уроков «Мультимедийный урок» с применением классмей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ц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Р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ой деятельности педагогов школы по использованию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уменцева Н.В., координат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технического состояния  оборудования участников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цева Н.В., координат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ранички на сайте школы «Проект «Компьютер для шк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уменцева Н.В., координат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по обмену методическими разработками среди учителей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а Н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умок для переноски учительских ноутбуков (4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Якуша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№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«О реализации Проекта за 2011-2012 уч.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уменцева Н.В., координ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на общешкольном родительском собрании «Об итогах реализации Проекта в 2011-2012 уч.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Якуша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№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Игуменце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2:14:00Z</dcterms:created>
  <dc:creator>User</dc:creator>
  <dc:description/>
  <cp:keywords/>
  <dc:language>en-US</dc:language>
  <cp:lastModifiedBy>User</cp:lastModifiedBy>
  <dcterms:modified xsi:type="dcterms:W3CDTF">2011-12-10T22:14:00Z</dcterms:modified>
  <cp:revision>2</cp:revision>
  <dc:subject/>
  <dc:title/>
</cp:coreProperties>
</file>