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6" w:before="0" w:after="0"/>
        <w:jc w:val="center"/>
        <w:rPr>
          <w:rFonts w:ascii="Times New Roman CYR" w:hAnsi="Times New Roman CYR" w:cs="Times New Roman CYR"/>
          <w:i/>
          <w:i/>
          <w:i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lineRule="exact" w:line="336" w:before="0" w:after="0"/>
        <w:jc w:val="center"/>
        <w:rPr>
          <w:rFonts w:ascii="Times New Roman CYR" w:hAnsi="Times New Roman CYR" w:cs="Times New Roman CYR"/>
          <w:i/>
          <w:i/>
          <w:i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ОСНОВНАЯ ОБЩЕОБРАЗОВАТЕЛЬНАЯ ШКОЛА </w:t>
      </w:r>
      <w:r>
        <w:rPr>
          <w:rFonts w:cs="Times New Roman CYR" w:ascii="Times New Roman CYR" w:hAnsi="Times New Roman CYR"/>
          <w:sz w:val="26"/>
          <w:szCs w:val="26"/>
        </w:rPr>
        <w:t xml:space="preserve">М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30 х. ОКТЯБРЬСКОГО </w:t>
      </w:r>
    </w:p>
    <w:p>
      <w:pPr>
        <w:pStyle w:val="Normal"/>
        <w:autoSpaceDE w:val="false"/>
        <w:spacing w:lineRule="exact" w:line="336" w:before="0" w:after="0"/>
        <w:jc w:val="center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МО УСТЬ-ЛАБИНСКИЙ РАЙОН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exact" w:line="336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  <w:t>ПРИКАЗ</w:t>
      </w:r>
    </w:p>
    <w:p>
      <w:pPr>
        <w:pStyle w:val="Normal"/>
        <w:autoSpaceDE w:val="false"/>
        <w:spacing w:lineRule="exact" w:line="326" w:before="0" w:after="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т 05.02.2008г.</w:t>
      </w:r>
      <w:r>
        <w:rPr>
          <w:rFonts w:cs="Times New Roman CYR" w:ascii="Times New Roman CYR" w:hAnsi="Times New Roman CYR"/>
          <w:i/>
          <w:iCs/>
          <w:sz w:val="32"/>
          <w:szCs w:val="32"/>
          <w:lang w:val="en-US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№ 10-П</w:t>
      </w:r>
    </w:p>
    <w:p>
      <w:pPr>
        <w:pStyle w:val="Normal"/>
        <w:autoSpaceDE w:val="false"/>
        <w:spacing w:lineRule="exact" w:line="326" w:before="0" w:after="0"/>
        <w:ind w:right="552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вступлении в эксперимент по применению новых моделей оплаты труда работников</w:t>
      </w:r>
    </w:p>
    <w:p>
      <w:pPr>
        <w:pStyle w:val="Normal"/>
        <w:autoSpaceDE w:val="false"/>
        <w:spacing w:lineRule="exact" w:line="321" w:before="0" w:after="0"/>
        <w:ind w:firstLine="2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 w:before="0" w:after="0"/>
        <w:ind w:left="-284" w:firstLine="58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Законом Российской Федерации от 10  июля 1992 года   № 3261-1 «Об образовании», Законом Краснодарского края «О краевом бюджете на 2007 год»,  Методикой планирования расходов на оплату труда при формировании сметы доходов и расходов общеобразовательных учреждений Краснодарского края, утвержденной Постановлением главы администрации Краснодарского края от 25.12.2006 года  № 1167 «Об эксперименте по применению новых моделей оплаты труда работников общеобразовательных учреждений Краснодарского края» (далее по тексту Методика), Постановлением Главы муниципального образования Усть</w:t>
        <w:softHyphen/>
        <w:t>-Лабинский район от 09.01.2007 года № 33 «Об эксперименте по применению новых моделей оплаты труда работников общеобразовательных учреждений Усть-</w:t>
        <w:softHyphen/>
        <w:t>Лабинского района», Постановлением главы администрации Краснодарского края от 25.01.2008г.    № 32 «О продлении эксперимента по применению новых моделей оплаты труда работников общеобразовательных учреждений, расположенных на территории Краснодарского края», Постановлением Главы муниципального образования Усть-Лабинский район от 05.02.2008 года № 186 «О продлении эксперимента по применению новых моделей оплаты труда работников общеобразовательных учреждений Усть-Лабинского района»</w:t>
      </w:r>
    </w:p>
    <w:p>
      <w:pPr>
        <w:pStyle w:val="Normal"/>
        <w:autoSpaceDE w:val="false"/>
        <w:spacing w:lineRule="exact" w:line="321" w:before="0" w:after="0"/>
        <w:ind w:left="3984" w:right="4089" w:hanging="114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lineRule="exact" w:line="321" w:before="0" w:after="0"/>
        <w:ind w:left="3984" w:right="4089" w:hanging="114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 w:before="0" w:after="0"/>
        <w:ind w:left="-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Вступить с 01.01.2008 года в эксперимент по применению новых модел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1" w:before="0" w:after="0"/>
        <w:ind w:left="-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оплаты труда работников;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spacing w:lineRule="exact" w:line="321" w:before="0" w:after="0"/>
        <w:ind w:left="142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спользовать Методику планирования расходов на оплату труда при    формировании сметы доходов и расходов МОУ ООШ № 30 утвержденную Постановлением Главы администрации Краснодарского края от 25.01.2008г. № 32 «О продлении эксперимента по применению новых моделей оплаты труда  работников общеобразовательных учреждений Краснодарского края»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spacing w:lineRule="exact" w:line="321" w:before="0" w:after="0"/>
        <w:ind w:left="142" w:right="1417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  Ознакомить работников под роспись с настоящим   приказом. </w:t>
      </w:r>
    </w:p>
    <w:p>
      <w:pPr>
        <w:pStyle w:val="Normal"/>
        <w:tabs>
          <w:tab w:val="clear" w:pos="708"/>
          <w:tab w:val="left" w:pos="384" w:leader="none"/>
        </w:tabs>
        <w:autoSpaceDE w:val="false"/>
        <w:spacing w:lineRule="exact" w:line="321" w:before="0" w:after="0"/>
        <w:ind w:left="-284" w:right="1275" w:hanging="0"/>
        <w:rPr/>
      </w:pPr>
      <w:r>
        <w:rPr>
          <w:rFonts w:cs="Times New Roman CYR" w:ascii="Times New Roman CYR" w:hAnsi="Times New Roman CYR"/>
          <w:sz w:val="28"/>
          <w:szCs w:val="28"/>
        </w:rPr>
        <w:t>4.   Контроль  за исполнением данного приказа оставляю за собой.</w:t>
      </w:r>
    </w:p>
    <w:p>
      <w:pPr>
        <w:pStyle w:val="Normal"/>
        <w:autoSpaceDE w:val="false"/>
        <w:spacing w:lineRule="exact" w:line="331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331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иректор МОУ ООШ № 30                                                 И.В.И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1:00Z</dcterms:created>
  <dc:creator>User</dc:creator>
  <dc:description/>
  <cp:keywords/>
  <dc:language>en-US</dc:language>
  <cp:lastModifiedBy>User</cp:lastModifiedBy>
  <dcterms:modified xsi:type="dcterms:W3CDTF">2008-02-22T08:22:00Z</dcterms:modified>
  <cp:revision>4</cp:revision>
  <dc:subject/>
  <dc:title/>
</cp:coreProperties>
</file>