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</w:rPr>
        <w:t xml:space="preserve">Муниципального бюджетного общеобразовательного учреждения начальной общеобразовательной школы № 30  муниципального образования Усть-Лабинский район  Краснодарского края </w:t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в 2010-2011 учебном году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232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216"/>
        <w:gridCol w:w="2292"/>
        <w:gridCol w:w="4387"/>
        <w:gridCol w:w="2972"/>
        <w:gridCol w:w="2789"/>
        <w:gridCol w:w="2789"/>
        <w:gridCol w:w="2807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11 учебный год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начальная общеобразовательная школа №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Усть - Лабинский район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(серия 23-А № 000181) -  регистрационный номер 156/02.01-М, 03 апреля 2009 г.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.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09 Краснодарский край, Усть-Лабинский район,х.Октябрьский, ул.Южная,б/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30-</w:t>
            </w:r>
            <w:r>
              <w:rPr>
                <w:sz w:val="28"/>
                <w:szCs w:val="28"/>
                <w:lang w:val="en-US"/>
              </w:rPr>
              <w:t>ustla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/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school30@uslab.kubannet.ru</w:t>
              </w:r>
            </w:hyperlink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№1 «Клуб х.Октябрь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ГДК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5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5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ОУ НОШ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2.2010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 МБОУ НОШ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ОУ НОШ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0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БОУ НОШ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ОУ НОШ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0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БОУ НОШ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ОУ НОШ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0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 МБОУ НОШ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09 г. -08.11.2009 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0 г. -09.11.2010 г.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9 г. -10.01.2010 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0 г. -09.01.2011 г.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.03.2010 г. -31.03.2010 г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.03.2011 г. -30.03.2011 г 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0 г. -31.08.2010 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 г. -31.08.2011 г.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/31.08</w:t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6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0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86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/>
        <w:ind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Директор  МБОУ НОШ № 30                             Р.А. Курб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0@uslab.kuban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00:00Z</dcterms:created>
  <dc:creator>Байрачный</dc:creator>
  <dc:description/>
  <cp:keywords/>
  <dc:language>en-US</dc:language>
  <cp:lastModifiedBy>User</cp:lastModifiedBy>
  <cp:lastPrinted>2009-06-10T16:54:00Z</cp:lastPrinted>
  <dcterms:modified xsi:type="dcterms:W3CDTF">2011-12-26T17:00:00Z</dcterms:modified>
  <cp:revision>2</cp:revision>
  <dc:subject/>
  <dc:title>Приложение №1</dc:title>
</cp:coreProperties>
</file>