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rFonts w:eastAsia="Cambria" w:cs="Cambria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 Утверждаю»   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ambria" w:cs="Cambria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Директор МБОУ  НОШ № 30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ambria" w:cs="Cambria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А.В. Якуша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ambria" w:cs="Cambria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«______»__________2011 г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П Л А Н</w:t>
      </w:r>
    </w:p>
    <w:p>
      <w:pPr>
        <w:pStyle w:val="Normal"/>
        <w:rPr/>
      </w:pPr>
      <w:r>
        <w:rPr>
          <w:lang w:val="ru-RU"/>
        </w:rPr>
        <w:t>мероприятий по профилактике детского дорожно-транспортного травматизма, проводимых</w:t>
      </w:r>
    </w:p>
    <w:p>
      <w:pPr>
        <w:pStyle w:val="Normal"/>
        <w:jc w:val="center"/>
        <w:rPr/>
      </w:pPr>
      <w:r>
        <w:rPr>
          <w:b/>
          <w:lang w:val="ru-RU"/>
        </w:rPr>
        <w:t>В МБОУ  НОШ № 30</w:t>
      </w:r>
      <w:r>
        <w:rPr/>
        <w:t xml:space="preserve"> хутора Октябрьско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99"/>
        <w:gridCol w:w="2388"/>
        <w:gridCol w:w="239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>п-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и испол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ы, ответственны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ть комплексный подход к организации внеурочной работы по профилактике ДДТ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. 1-4 классы, Рубанова Л.С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овать занятия по формированию и развитию у младших школьников умений и навыков безопасного поведения на улицах и дорога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ЮИД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ляева Н.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ежедневных минуток по безопас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ру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ая акция « Внимание-дети!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-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анова Л.С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схем безопасных маршрутов движения детей в школу и обрат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-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ру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ов « Мы рисуем улицу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ру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 Мы и дорог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ру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 ПДД-дорога из школы и в школу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ру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 Пешеходный переход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« Мы едем в автобусе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ру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 Перекресток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ру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еля безопас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-20 ноябр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уша А.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 Я и улиц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ру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 Будь осторожен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анова Л.С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 Правила движения на дороге из школы и в школу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ру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час «  Красный,зеленый, желтый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ляева Н.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–путешествие « В стране дорожных знаков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уменцева Н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батова Р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анова Л.С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игры « Безопасное колесо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уша А.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Знаки дорожных движений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анова Л.С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ина по ПД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ру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« Поле чудес» по ПД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уша А.В.</w:t>
            </w:r>
          </w:p>
        </w:tc>
      </w:tr>
      <w:tr>
        <w:trPr>
          <w:trHeight w:val="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по правилам дорожного  движ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анова Л.С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Руководитель  по  ПДД                                                                           Л.С. Ру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06:00Z</dcterms:created>
  <dc:creator>александр</dc:creator>
  <dc:description/>
  <dc:language>en-US</dc:language>
  <cp:lastModifiedBy>User</cp:lastModifiedBy>
  <dcterms:modified xsi:type="dcterms:W3CDTF">2011-12-18T15:07:00Z</dcterms:modified>
  <cp:revision>3</cp:revision>
  <dc:subject/>
  <dc:title/>
</cp:coreProperties>
</file>