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150" w:right="180" w:hanging="0"/>
        <w:jc w:val="center"/>
        <w:outlineLvl w:val="1"/>
        <w:rPr>
          <w:rFonts w:ascii="Arial CYR" w:hAnsi="Arial CYR" w:cs="Arial CYR"/>
          <w:b/>
          <w:b/>
          <w:bCs/>
          <w:color w:val="333333"/>
          <w:sz w:val="28"/>
          <w:szCs w:val="28"/>
          <w:lang w:eastAsia="ru-RU"/>
        </w:rPr>
      </w:pPr>
      <w:r>
        <w:rPr>
          <w:rFonts w:cs="Arial CYR" w:ascii="Arial CYR" w:hAnsi="Arial CYR"/>
          <w:b/>
          <w:bCs/>
          <w:color w:val="333333"/>
          <w:sz w:val="28"/>
          <w:szCs w:val="28"/>
          <w:lang w:eastAsia="ru-RU"/>
        </w:rPr>
        <w:t>Правила дорожного движения в стихах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ind w:left="150" w:right="180" w:hanging="0"/>
        <w:rPr/>
      </w:pPr>
      <w:r>
        <w:rPr>
          <w:rFonts w:cs="Arial CYR" w:ascii="Arial CYR" w:hAnsi="Arial CYR"/>
          <w:color w:val="333333"/>
          <w:sz w:val="20"/>
          <w:szCs w:val="20"/>
          <w:lang w:eastAsia="ru-RU"/>
        </w:rPr>
        <w:t>На дороге целый день</w:t>
        <w:br/>
        <w:t>Сильное движение,</w:t>
        <w:br/>
        <w:t>Не остановить поток</w:t>
        <w:br/>
        <w:t>Даже на мгновение.</w:t>
        <w:br/>
        <w:br/>
        <w:t>Чтобы не случилось</w:t>
        <w:br/>
        <w:t>Опасных столкновений,</w:t>
        <w:br/>
        <w:t>Существуют Правила</w:t>
        <w:br/>
        <w:t>Дорожного движения.</w:t>
        <w:br/>
        <w:br/>
        <w:t>Транспорт разный на дороге:</w:t>
        <w:br/>
        <w:t>Легковой и грузовой,</w:t>
        <w:br/>
        <w:t>Государственный и частный,</w:t>
        <w:br/>
        <w:t>Пассажирский городской.</w:t>
        <w:br/>
        <w:br/>
        <w:t>По проезжей части ездят</w:t>
        <w:br/>
        <w:t>Все по правой стороне,</w:t>
        <w:br/>
        <w:t>Это Правило движенья</w:t>
        <w:br/>
        <w:t>Действует в стране.</w:t>
        <w:br/>
        <w:br/>
        <w:t>Пешеходы на дороге</w:t>
        <w:br/>
        <w:t>Были бы в опасности,</w:t>
        <w:br/>
        <w:t>Но для них есть тротуар</w:t>
        <w:br/>
        <w:t>Вдоль проезжей части.</w:t>
        <w:br/>
        <w:br/>
        <w:t>На шоссе за городом</w:t>
        <w:br/>
        <w:t>Тротуаров нет:</w:t>
        <w:br/>
        <w:t>По краям обочина,</w:t>
        <w:br/>
        <w:t>А за ней кювет.</w:t>
        <w:br/>
        <w:br/>
        <w:t>Люди на обочине</w:t>
        <w:br/>
        <w:t>Двигаться должны</w:t>
        <w:br/>
        <w:t>Транспорту навстречу</w:t>
        <w:br/>
        <w:t>С левой стороны.</w:t>
        <w:br/>
        <w:br/>
        <w:t>Переход через дорогу</w:t>
        <w:br/>
        <w:t>Мы всегда найдем:</w:t>
        <w:br/>
        <w:t>Полосатая дорожка</w:t>
        <w:br/>
        <w:t>Нарисована на нем.</w:t>
        <w:br/>
        <w:br/>
        <w:t>Рядом знак дорожный ставят:</w:t>
        <w:br/>
        <w:t>«Пешеходный переход»,</w:t>
        <w:br/>
        <w:t>Здесь дорогу переходит</w:t>
        <w:br/>
        <w:t>Весь сознательный народ.</w:t>
        <w:br/>
        <w:br/>
        <w:t>Если же под перекрестком</w:t>
        <w:br/>
        <w:t>Есть подземный переход,</w:t>
        <w:br/>
        <w:t>По нему через дорогу</w:t>
        <w:br/>
        <w:t>Ходит каждый пешеход.</w:t>
        <w:br/>
        <w:br/>
        <w:t>Перекресток переехать</w:t>
        <w:br/>
        <w:t>И дорогу перейти</w:t>
        <w:br/>
        <w:t>Вам нельзя одновременно</w:t>
        <w:br/>
        <w:t>Не столкнувшись на пути.</w:t>
        <w:br/>
        <w:br/>
        <w:t>Регулирует движенье</w:t>
        <w:br/>
        <w:t>Сложное приспособленье</w:t>
        <w:br/>
        <w:t>Под названьем СВЕТОФОР.</w:t>
        <w:br/>
        <w:br/>
        <w:t>Светит ярко он нам с вами</w:t>
        <w:br/>
        <w:t>Разноцветными огнями,</w:t>
        <w:br/>
        <w:t>И про них наш разговор.</w:t>
        <w:br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98755</wp:posOffset>
            </wp:positionH>
            <wp:positionV relativeFrom="line">
              <wp:posOffset>-1353820</wp:posOffset>
            </wp:positionV>
            <wp:extent cx="2202815" cy="32099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CYR" w:ascii="Arial CYR" w:hAnsi="Arial CYR"/>
          <w:color w:val="333333"/>
          <w:sz w:val="20"/>
          <w:szCs w:val="20"/>
          <w:lang w:eastAsia="ru-RU"/>
        </w:rPr>
        <w:br/>
        <w:t>Загорелся красный Свет,</w:t>
        <w:br/>
        <w:t>Это значит – хода нет.</w:t>
        <w:br/>
        <w:t>Светофор сигналит строго:</w:t>
        <w:br/>
        <w:t>«Не ходите на дорогу!»</w:t>
        <w:br/>
        <w:br/>
        <w:t>Если желтый свет горит,</w:t>
        <w:br/>
        <w:t>Подождать он нам велит.</w:t>
        <w:br/>
        <w:br/>
        <w:t>А когда горит зелёный,</w:t>
        <w:br/>
        <w:t>Это значит – путь свободный.</w:t>
        <w:br/>
        <w:t>Светофор вам говорит:</w:t>
        <w:br/>
        <w:t>«Переход для вас открыт!»</w:t>
        <w:br/>
        <w:br/>
        <w:t>Если светофора </w:t>
        <w:br/>
        <w:t>Нет на переходе,</w:t>
        <w:br/>
        <w:t>Посмотрите влево</w:t>
        <w:br/>
        <w:t>Прежде, чем пойдете.</w:t>
        <w:br/>
        <w:br/>
        <w:t>Посреди дороги</w:t>
        <w:br/>
        <w:t>Вправо посмотрите,</w:t>
        <w:br/>
        <w:t>Транспорт пропустите,</w:t>
        <w:br/>
        <w:t>А потом идите.</w:t>
        <w:br/>
        <w:br/>
        <w:br/>
        <w:t>Где вдоль улицы барьер,</w:t>
        <w:br/>
        <w:t>Там нет перехода.</w:t>
        <w:br/>
        <w:t>Транспорт движется за ним,</w:t>
        <w:br/>
        <w:t>Не сбавляя хода.</w:t>
        <w:br/>
        <w:br/>
        <w:t>За барьером можно сразу</w:t>
        <w:br/>
        <w:t>Под колеса угодить:</w:t>
        <w:br/>
        <w:t>Ведь тяжёлую машину</w:t>
        <w:br/>
        <w:t>Нелегко остановить.</w:t>
        <w:br/>
        <w:br/>
        <w:t>На проезжей части</w:t>
        <w:br/>
        <w:t>Не катайтесь, дети,</w:t>
        <w:br/>
        <w:t>Ни на самокате,</w:t>
        <w:br/>
        <w:t>Ни на велосипеде.</w:t>
        <w:br/>
        <w:br/>
        <w:t>Мчатся по дороге</w:t>
        <w:br/>
        <w:t>Быстрые машины,</w:t>
        <w:br/>
        <w:t>Там вы попадёте</w:t>
        <w:br/>
        <w:t>Прямо к ним под шины.</w:t>
        <w:br/>
        <w:br/>
        <w:t>Если транспорт на дороге</w:t>
        <w:br/>
        <w:t>У обочины стоит,</w:t>
        <w:br/>
        <w:t>Он обычно пешеходам</w:t>
        <w:br/>
        <w:t>Закрывает общий вид.</w:t>
        <w:br/>
        <w:br/>
        <w:t>Грузовик или автобус</w:t>
        <w:br/>
        <w:t>Обходить опасно,</w:t>
        <w:br/>
        <w:t>Это каждый пешеход</w:t>
        <w:br/>
        <w:t>Должен знать прекрасно.</w:t>
        <w:br/>
        <w:br/>
        <w:t>Чтоб дорогу видеть слева</w:t>
        <w:br/>
        <w:t>И машины пропустить,</w:t>
        <w:br/>
        <w:t>Грузовик или автобус</w:t>
        <w:br/>
        <w:t>Надо сзади обходить.</w:t>
        <w:br/>
        <w:br/>
        <w:t>Спереди трамвай обходят</w:t>
        <w:br/>
        <w:t>Пешеходы, зная,</w:t>
        <w:br/>
        <w:t>Что опасность им грозит</w:t>
        <w:br/>
        <w:t>От встречного трамвая.</w:t>
        <w:br/>
        <w:br/>
        <w:t>Во дворе играют дети,</w:t>
        <w:br/>
        <w:t>По дороге транспорт ездит.</w:t>
        <w:br/>
        <w:t>Не случилась, чтоб беда,</w:t>
        <w:br/>
        <w:t>Не ходи играть туда.</w:t>
        <w:br/>
        <w:br/>
        <w:t>И всегда в любой игре</w:t>
        <w:br/>
        <w:t>Оставайтесь во дворе.</w:t>
        <w:br/>
        <w:t>На проезжей части</w:t>
        <w:br/>
        <w:t>Может быть несчастье.</w:t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CYR" w:hAnsi="Arial CYR" w:cs="Arial CYR"/>
          <w:color w:val="333333"/>
          <w:sz w:val="16"/>
          <w:szCs w:val="16"/>
          <w:lang w:eastAsia="ru-RU"/>
        </w:rPr>
      </w:pPr>
      <w:r>
        <w:rPr>
          <w:rFonts w:cs="Arial CYR" w:ascii="Arial CYR" w:hAnsi="Arial CYR"/>
          <w:color w:val="333333"/>
          <w:sz w:val="16"/>
          <w:szCs w:val="16"/>
          <w:lang w:eastAsia="ru-RU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150" w:right="180" w:hanging="0"/>
      <w:outlineLvl w:val="1"/>
    </w:pPr>
    <w:rPr>
      <w:rFonts w:ascii="Arial CYR" w:hAnsi="Arial CYR" w:cs="Arial CYR"/>
      <w:b/>
      <w:bCs/>
      <w:color w:val="333333"/>
      <w:sz w:val="21"/>
      <w:szCs w:val="21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 CYR" w:hAnsi="Arial CYR" w:cs="Arial CYR"/>
      <w:b/>
      <w:bCs/>
      <w:color w:val="333333"/>
      <w:sz w:val="21"/>
      <w:szCs w:val="21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left="150" w:right="180" w:hanging="0"/>
    </w:pPr>
    <w:rPr>
      <w:rFonts w:ascii="Arial CYR" w:hAnsi="Arial CYR" w:cs="Arial CYR"/>
      <w:color w:val="333333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5:26:00Z</dcterms:created>
  <dc:creator>Ольга</dc:creator>
  <dc:description/>
  <cp:keywords/>
  <dc:language>en-US</dc:language>
  <cp:lastModifiedBy>User</cp:lastModifiedBy>
  <dcterms:modified xsi:type="dcterms:W3CDTF">2011-12-18T15:26:00Z</dcterms:modified>
  <cp:revision>2</cp:revision>
  <dc:subject/>
  <dc:title/>
</cp:coreProperties>
</file>